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3040972272"/>
                                        <w:bookmarkStart w:id="4" w:name="__Fieldmark__2_3040972272"/>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3040972272"/>
                                        <w:bookmarkStart w:id="6" w:name="__Fieldmark__3_3040972272"/>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3040972272"/>
                                        <w:bookmarkStart w:id="8" w:name="__Fieldmark__4_3040972272"/>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3040972272"/>
                                        <w:bookmarkStart w:id="10" w:name="__Fieldmark__5_3040972272"/>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3040972272"/>
                                        <w:bookmarkStart w:id="12" w:name="__Fieldmark__6_3040972272"/>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3040972272"/>
                                        <w:bookmarkStart w:id="14" w:name="__Fieldmark__7_3040972272"/>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3040972272"/>
                                        <w:bookmarkStart w:id="16" w:name="__Fieldmark__8_3040972272"/>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3040972272"/>
                                        <w:bookmarkStart w:id="18" w:name="__Fieldmark__9_3040972272"/>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3040972272"/>
                                        <w:bookmarkStart w:id="20" w:name="__Fieldmark__10_3040972272"/>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3040972272"/>
                                        <w:bookmarkStart w:id="22" w:name="__Fieldmark__11_3040972272"/>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3040972272"/>
                                        <w:bookmarkStart w:id="24" w:name="__Fieldmark__12_3040972272"/>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3040972272"/>
                                        <w:bookmarkStart w:id="26" w:name="__Fieldmark__13_3040972272"/>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3040972272"/>
                                        <w:bookmarkStart w:id="28" w:name="__Fieldmark__14_3040972272"/>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3040972272"/>
                                        <w:bookmarkStart w:id="30" w:name="__Fieldmark__15_3040972272"/>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3040972272"/>
                                        <w:bookmarkStart w:id="32" w:name="__Fieldmark__16_3040972272"/>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3040972272"/>
                                  <w:bookmarkStart w:id="34" w:name="__Fieldmark__2_3040972272"/>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3040972272"/>
                                  <w:bookmarkStart w:id="36" w:name="__Fieldmark__3_3040972272"/>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3040972272"/>
                                  <w:bookmarkStart w:id="38" w:name="__Fieldmark__4_3040972272"/>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3040972272"/>
                                  <w:bookmarkStart w:id="40" w:name="__Fieldmark__5_3040972272"/>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3040972272"/>
                                  <w:bookmarkStart w:id="42" w:name="__Fieldmark__6_3040972272"/>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3040972272"/>
                                  <w:bookmarkStart w:id="44" w:name="__Fieldmark__7_3040972272"/>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3040972272"/>
                                  <w:bookmarkStart w:id="46" w:name="__Fieldmark__8_3040972272"/>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3040972272"/>
                                  <w:bookmarkStart w:id="48" w:name="__Fieldmark__9_3040972272"/>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3040972272"/>
                                  <w:bookmarkStart w:id="50" w:name="__Fieldmark__10_3040972272"/>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3040972272"/>
                                  <w:bookmarkStart w:id="52" w:name="__Fieldmark__11_3040972272"/>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3040972272"/>
                                  <w:bookmarkStart w:id="54" w:name="__Fieldmark__12_3040972272"/>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3040972272"/>
                                  <w:bookmarkStart w:id="56" w:name="__Fieldmark__13_3040972272"/>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3040972272"/>
                                  <w:bookmarkStart w:id="58" w:name="__Fieldmark__14_3040972272"/>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3040972272"/>
                                  <w:bookmarkStart w:id="60" w:name="__Fieldmark__15_3040972272"/>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3040972272"/>
                                  <w:bookmarkStart w:id="62" w:name="__Fieldmark__16_3040972272"/>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3040972272"/>
                                        <w:bookmarkStart w:id="64" w:name="__Fieldmark__29_3040972272"/>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3040972272"/>
                                        <w:bookmarkStart w:id="66" w:name="__Fieldmark__30_3040972272"/>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3040972272"/>
                                        <w:bookmarkStart w:id="68" w:name="__Fieldmark__32_3040972272"/>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3040972272"/>
                                        <w:bookmarkStart w:id="70" w:name="__Fieldmark__33_3040972272"/>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3040972272"/>
                                        <w:bookmarkStart w:id="72" w:name="__Fieldmark__34_3040972272"/>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3040972272"/>
                                        <w:bookmarkStart w:id="74" w:name="__Fieldmark__35_3040972272"/>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3040972272"/>
                                  <w:bookmarkStart w:id="76" w:name="__Fieldmark__29_3040972272"/>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3040972272"/>
                                  <w:bookmarkStart w:id="78" w:name="__Fieldmark__30_3040972272"/>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3040972272"/>
                                  <w:bookmarkStart w:id="80" w:name="__Fieldmark__32_3040972272"/>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3040972272"/>
                                  <w:bookmarkStart w:id="82" w:name="__Fieldmark__33_3040972272"/>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3040972272"/>
                                  <w:bookmarkStart w:id="84" w:name="__Fieldmark__34_3040972272"/>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3040972272"/>
                                  <w:bookmarkStart w:id="86" w:name="__Fieldmark__35_3040972272"/>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rPr>
              <w:t>I discussed with the patient (&amp; spouse/significant other/family) the expected plan of care surrounding the birth of their child/children with gastroschisis (details as noted below).</w:t>
            </w:r>
          </w:p>
          <w:p>
            <w:pPr>
              <w:pStyle w:val="Normal"/>
              <w:spacing w:before="60" w:after="0"/>
              <w:rPr>
                <w:rFonts w:cs="Arial"/>
                <w:sz w:val="17"/>
                <w:szCs w:val="17"/>
              </w:rPr>
            </w:pPr>
            <w:r>
              <w:rPr>
                <w:rFonts w:cs="Arial"/>
                <w:sz w:val="17"/>
                <w:szCs w:val="17"/>
              </w:rPr>
            </w:r>
          </w:p>
          <w:p>
            <w:pPr>
              <w:pStyle w:val="Normal"/>
              <w:spacing w:before="60" w:after="0"/>
              <w:rPr/>
            </w:pPr>
            <w:r>
              <w:rPr>
                <w:rFonts w:cs="Arial"/>
                <w:sz w:val="17"/>
                <w:szCs w:val="17"/>
              </w:rPr>
              <w:t xml:space="preserve">Neonatology is being consulted due to findings consistent with gastroschisis.  I explained that the timing and mode of delivery will be a decision made by mother’s obstetrician.  The neonatal team will be in attendance at the delivery, the initial assessment and stabilization will focus on the respiratory and circulatory status of the infant.  </w:t>
            </w:r>
          </w:p>
          <w:p>
            <w:pPr>
              <w:pStyle w:val="Normal"/>
              <w:spacing w:before="60" w:after="0"/>
              <w:rPr>
                <w:rFonts w:cs="Arial"/>
                <w:sz w:val="17"/>
                <w:szCs w:val="17"/>
              </w:rPr>
            </w:pPr>
            <w:r>
              <w:rPr>
                <w:rFonts w:cs="Arial"/>
                <w:sz w:val="17"/>
                <w:szCs w:val="17"/>
              </w:rPr>
            </w:r>
          </w:p>
          <w:p>
            <w:pPr>
              <w:pStyle w:val="Normal"/>
              <w:spacing w:before="60" w:after="0"/>
              <w:rPr>
                <w:rFonts w:cs="Arial"/>
                <w:sz w:val="17"/>
                <w:szCs w:val="17"/>
              </w:rPr>
            </w:pPr>
            <w:r>
              <w:rPr>
                <w:rFonts w:cs="Arial"/>
                <w:sz w:val="17"/>
                <w:szCs w:val="17"/>
              </w:rPr>
              <w:t>Once stable from the cardiorespiratory standpoint, the management will proceed as follows: 1)  wrapping of the defect in warm, sterile saline-soaked gauze and covering with plastic wrap; 2)  placement of an orogastric tube to decompress the stomach; 3)  placement of an IV to start fluids and antibiotics; 4)  evaluation and management by the Pediatric Surgery service.  Interventions will include placement of a silo or primary surgical closure. In addition, placement of a central venous catheter may be required for long-term parenteral nutrition as enteral feedings will be delayed</w:t>
            </w:r>
          </w:p>
          <w:p>
            <w:pPr>
              <w:pStyle w:val="Normal"/>
              <w:spacing w:before="60" w:after="0"/>
              <w:rPr>
                <w:rFonts w:cs="Arial"/>
                <w:sz w:val="17"/>
                <w:szCs w:val="17"/>
              </w:rPr>
            </w:pPr>
            <w:r>
              <w:rPr>
                <w:rFonts w:cs="Arial"/>
                <w:sz w:val="17"/>
                <w:szCs w:val="17"/>
              </w:rPr>
            </w:r>
          </w:p>
          <w:p>
            <w:pPr>
              <w:pStyle w:val="Normal"/>
              <w:spacing w:before="60" w:after="0"/>
              <w:rPr>
                <w:rFonts w:cs="Arial"/>
                <w:sz w:val="17"/>
                <w:szCs w:val="17"/>
              </w:rPr>
            </w:pPr>
            <w:r>
              <w:rPr>
                <w:rFonts w:cs="Arial"/>
                <w:sz w:val="17"/>
                <w:szCs w:val="17"/>
              </w:rPr>
              <w:t>The long term prognosis depends on the return of bowel function (with attendant risks of long term parenteral nutrition, and central line associated complications), as well as the presence or absence of other gastrointestinal complications, such as intestinal atresia, stenosis, perforation, necrosis or volvulus.  Patient (and spouse/significant other/family) had the opportunity to ask questions, and had them answered to her/their satisfaction.</w:t>
            </w:r>
          </w:p>
          <w:p>
            <w:pPr>
              <w:pStyle w:val="Normal"/>
              <w:spacing w:before="60" w:after="0"/>
              <w:rPr>
                <w:rFonts w:cs="Arial"/>
                <w:sz w:val="17"/>
                <w:szCs w:val="17"/>
              </w:rPr>
            </w:pPr>
            <w:r>
              <w:rPr>
                <w:rFonts w:cs="Arial"/>
                <w:sz w:val="17"/>
                <w:szCs w:val="17"/>
              </w:rPr>
            </w:r>
          </w:p>
          <w:p>
            <w:pPr>
              <w:pStyle w:val="Normal"/>
              <w:spacing w:before="60" w:after="0"/>
              <w:rPr>
                <w:rFonts w:cs="Arial"/>
                <w:b/>
                <w:b/>
                <w:bCs w:val="false"/>
                <w:iCs w:val="false"/>
                <w:sz w:val="20"/>
                <w:szCs w:val="20"/>
              </w:rPr>
            </w:pPr>
            <w:r>
              <w:rPr>
                <w:rFonts w:cs="Arial"/>
                <w:sz w:val="17"/>
                <w:szCs w:val="17"/>
              </w:rPr>
              <w:t>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w:t>
            </w:r>
            <w:r/>
            <w:r>
              <w:rPr>
                <w:sz w:val="17"/>
                <w:szCs w:val="17"/>
                <w:rFonts w:cs="Arial"/>
              </w:rPr>
              <w:fldChar w:fldCharType="end"/>
            </w:r>
            <w:r>
              <w:rPr>
                <w:rFonts w:cs="Arial"/>
                <w:sz w:val="17"/>
                <w:szCs w:val="17"/>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3040972272"/>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3040972272"/>
            <w:bookmarkStart w:id="88" w:name="__Fieldmark__41_3040972272"/>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3040972272"/>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3040972272"/>
            <w:bookmarkStart w:id="90" w:name="__Fieldmark__42_3040972272"/>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4:29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Gastroschisis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pt;mso-position-horizontal-relative:text">
              <v:textbox inset="0.100694444444444in,0.0506944444444444in,0.100694444444444in,0.0506944444444444in">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Gastroschisis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1:00Z</dcterms:created>
  <dc:creator>Neonatology Section</dc:creator>
  <dc:description/>
  <cp:keywords/>
  <dc:language>en-US</dc:language>
  <cp:lastModifiedBy>Allison Brooks</cp:lastModifiedBy>
  <cp:lastPrinted>2009-10-01T19:28:00Z</cp:lastPrinted>
  <dcterms:modified xsi:type="dcterms:W3CDTF">2010-05-10T16:21:00Z</dcterms:modified>
  <cp:revision>2</cp:revision>
  <dc:subject/>
  <dc:title>Located in the Texas Medical Center</dc:title>
</cp:coreProperties>
</file>